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                                                                                  №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рийняття на 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 переміщених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и, відповідно до Закону Україн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ро забезпечення прав і свобод внутрішньо переміщених осіб», відповідно д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и Кабінету Міністрів України від 31.03.2004 № 422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 затвердження Порядку формування фондів житла для тимчасового проживання та Порядку надання і користування житловими приміщеннями з фондів житла для тимчасового проживанн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і змінами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з метою впорядкування питання визначення правових, організаційних та соціальних засад щодо забезпечення конституційних прав соціально незахищених верств населення м. Мелітополя на отримання житла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внутрішньо переміщених осіб для отримання житла з фонду тимчасового прожи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ікітенко Христину Віталіїв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…, складом сім’ї … (…). Зареєстрована: Донецька обл., ….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йкіну Анну Володимирівну, ….., складом сім’ї …. (…). Зареєстрована: Луганська обл., …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р’янову Юлію Едуардівну, .., складом сім’ї … (…). Зареєстрована: Донецька обл., 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ий 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6:00Z</dcterms:created>
  <dc:creator>Пользователь Windows</dc:creator>
  <dc:description/>
  <cp:keywords/>
  <dc:language>en-US</dc:language>
  <cp:lastModifiedBy>Пользователь Windows</cp:lastModifiedBy>
  <cp:lastPrinted>2021-12-14T09:42:00Z</cp:lastPrinted>
  <dcterms:modified xsi:type="dcterms:W3CDTF">2021-12-20T06:38:00Z</dcterms:modified>
  <cp:revision>3</cp:revision>
  <dc:subject/>
  <dc:title/>
</cp:coreProperties>
</file>